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Verdana" w:hAnsi="Verdana" w:cs="Verdana"/>
          <w:b/>
          <w:b/>
          <w:sz w:val="26"/>
          <w:szCs w:val="20"/>
          <w:lang w:val="es-ES_tradnl"/>
        </w:rPr>
      </w:pPr>
      <w:r>
        <w:rPr>
          <w:rFonts w:cs="Verdana" w:ascii="Verdana" w:hAnsi="Verdana"/>
          <w:b/>
          <w:sz w:val="26"/>
          <w:szCs w:val="20"/>
          <w:lang w:val="es-ES_tradnl"/>
        </w:rPr>
        <w:t>ESMERILADOR EN GEL “EMERYGEL”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nitor distribuye el gel esmerilador </w:t>
      </w:r>
      <w:r>
        <w:rPr>
          <w:rStyle w:val="StrongEmphasis"/>
          <w:rFonts w:cs="Arial" w:ascii="Verdana" w:hAnsi="Verdana"/>
          <w:sz w:val="20"/>
          <w:szCs w:val="20"/>
        </w:rPr>
        <w:t xml:space="preserve">emerygel, </w:t>
      </w:r>
      <w:r>
        <w:rPr>
          <w:rFonts w:cs="Arial" w:ascii="Verdana" w:hAnsi="Verdana"/>
          <w:sz w:val="20"/>
          <w:szCs w:val="20"/>
        </w:rPr>
        <w:t>desarrollado ahora en argentina. </w:t>
        <w:br/>
        <w:t>Combina las características de los productos utilizados tradicionalmente para decorar vidrios, sin sus corrosivos efectos colaterales. </w:t>
        <w:br/>
        <w:t>Es de rápida acción y  uso sencillo, (sólo 5 a 10 minutos son necesarios para lograr un buen esmerilado) </w:t>
        <w:br/>
      </w:r>
      <w:r>
        <w:rPr>
          <w:rStyle w:val="StrongEmphasis"/>
          <w:rFonts w:cs="Arial" w:ascii="Verdana" w:hAnsi="Verdana"/>
          <w:sz w:val="20"/>
          <w:szCs w:val="20"/>
        </w:rPr>
        <w:t>Emerygel</w:t>
      </w:r>
      <w:r>
        <w:rPr>
          <w:rFonts w:cs="Arial" w:ascii="Verdana" w:hAnsi="Verdana"/>
          <w:sz w:val="20"/>
          <w:szCs w:val="20"/>
        </w:rPr>
        <w:t xml:space="preserve"> permite decorar vidrios planos o con volumen. También se puede aplicar en espejos, mármoles, azulejos, cerámicas esmaltadas, etc.</w:t>
        <w:br/>
        <w:t>Es reutilizable.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O DE USO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mpiar con alcohol la superficie a esmerilar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En el caso de utilizar esténcil, colocarlo en el vidrio o espej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Enmascarar con cinta de pintor (doble), alrededor del esténcil para trabajar con comodidad, ya que Emerygel al tocar el vidrio comienza a actuar, por lo tanto se debe evitar el contacto del mismo con cualquier zona no deseada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olver bien el producto dentro del envas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ocar el esmerilador con espátula de plástico en forma abundante y pareja. Dejar actuar de 5 a 10 minutos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Verdana" w:hAnsi="Verdana"/>
          <w:sz w:val="20"/>
          <w:szCs w:val="20"/>
        </w:rPr>
        <w:t xml:space="preserve">Retirar el esmerilador con la espátula de plástico y colocar en el envase. Llevar la pieza debajo del grifo y lavar con abundante agua corriente. Secar y retirar las cintas y el esténcil. Comprobará el éxito de su tarea. 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OMENDACIONES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piezas a tratar deberán ubicarse en plano horizonta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utilizar con materiales como madera o metal ya que al volver a colocar el gel usado en el pote original puede contaminar el esmerilado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dejar más de 10 minutos pues puede deteriorar los esténcil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ordar que el agua detiene el proceso de esmerilado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tener el frasco tapado y en posición vertical. Una vez abierto se mantiene mejor  cubriendo la abertura con un trozo de nylon y luego colocando la tapa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Para lograr un esmerilado parejo es importante colocar el esmerilador en forma pareja, por lo que no se recomienda para superficies grand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ego de abrirse es normal que vaya espesando con el tiempo y variando el color; sin embargo sigue manteniendo sus propiedad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s-ES_tradnl"/>
        </w:rPr>
      </w:pPr>
      <w:r>
        <w:rPr>
          <w:rFonts w:cs="Verdana" w:ascii="Verdana" w:hAnsi="Verdana"/>
          <w:b/>
          <w:i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4">
    <w:name w:val="estilo34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4:00Z</dcterms:created>
  <dc:creator>Colossus User</dc:creator>
  <dc:description/>
  <cp:keywords/>
  <dc:language>en-US</dc:language>
  <cp:lastModifiedBy>manuel</cp:lastModifiedBy>
  <dcterms:modified xsi:type="dcterms:W3CDTF">2018-08-28T21:24:00Z</dcterms:modified>
  <cp:revision>2</cp:revision>
  <dc:subject/>
  <dc:title>POLVO PARA MODELAR MONITOR</dc:title>
</cp:coreProperties>
</file>